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48270"/>
            <wp:effectExtent l="0" t="0" r="0" b="0"/>
            <wp:docPr id="1" name="002E41C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C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9:00Z</dcterms:modified>
  <cp:revision>2</cp:revision>
  <dc:subject/>
  <dc:title>PIERDETE POR GIPUZKOA</dc:title>
</cp:coreProperties>
</file>